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>112</w:t>
      </w:r>
      <w:r>
        <w:rPr>
          <w:color w:val="808080"/>
        </w:rPr>
        <w:t>/</w:t>
      </w:r>
      <w:r>
        <w:rPr>
          <w:color w:val="808080"/>
        </w:rPr>
        <w:t>10</w:t>
      </w:r>
      <w:r>
        <w:rPr>
          <w:color w:val="808080"/>
        </w:rPr>
        <w:t>/</w:t>
      </w:r>
      <w:r>
        <w:rPr>
          <w:color w:val="808080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0</wp:posOffset>
                </wp:positionV>
                <wp:extent cx="3429000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150"/>
                                <w:sz w:val="36"/>
                              </w:rPr>
                              <w:t>第三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金梅采藝體;新細明體"/>
                                <w:b/>
                                <w:w w:val="150"/>
                                <w:sz w:val="18"/>
                              </w:rPr>
                              <w:t>支援</w:t>
                            </w:r>
                            <w:r>
                              <w:rPr>
                                <w:rFonts w:eastAsia="金梅采藝體;新細明體"/>
                                <w:b/>
                                <w:w w:val="15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eastAsia="SimSun;宋体" w:cs="Arial Black" w:ascii="Arial Black" w:hAnsi="Arial Black"/>
                                <w:w w:val="15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eastAsia="SimSun;宋体" w:cs="Arial Black" w:ascii="Arial Black" w:hAnsi="Arial Black"/>
                                <w:w w:val="150"/>
                                <w:sz w:val="18"/>
                              </w:rPr>
                              <w:t>XP/Vista/Win7/Win8/Win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w w:val="15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w w:val="150"/>
                          <w:sz w:val="36"/>
                        </w:rPr>
                        <w:t>第三代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金梅采藝體;新細明體"/>
                          <w:b/>
                          <w:w w:val="150"/>
                          <w:sz w:val="18"/>
                        </w:rPr>
                        <w:t>支援</w:t>
                      </w:r>
                      <w:r>
                        <w:rPr>
                          <w:rFonts w:eastAsia="金梅采藝體;新細明體"/>
                          <w:b/>
                          <w:w w:val="150"/>
                          <w:sz w:val="18"/>
                        </w:rPr>
                        <w:t>W</w:t>
                      </w:r>
                      <w:r>
                        <w:rPr>
                          <w:rFonts w:eastAsia="SimSun;宋体" w:cs="Arial Black" w:ascii="Arial Black" w:hAnsi="Arial Black"/>
                          <w:w w:val="150"/>
                          <w:sz w:val="18"/>
                        </w:rPr>
                        <w:t>in</w:t>
                      </w:r>
                      <w:r>
                        <w:rPr>
                          <w:rFonts w:eastAsia="SimSun;宋体" w:cs="Arial Black" w:ascii="Arial Black" w:hAnsi="Arial Black"/>
                          <w:w w:val="150"/>
                          <w:sz w:val="18"/>
                        </w:rPr>
                        <w:t>XP/Vista/Win7/Win8/Win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color w:val="808080"/>
          <w:sz w:val="20"/>
        </w:rPr>
      </w:pPr>
      <w:r>
        <w:rPr>
          <w:color w:val="808080"/>
          <w:sz w:val="20"/>
        </w:rPr>
        <w:object w:dxaOrig="20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468pt;width:108pt;height:171pt;mso-wrap-distance-left:9.05pt;mso-wrap-distance-right:9.05pt;mso-position-horizontal-relative:text;mso-position-vertical-relative:text" filled="t" fillcolor="#FFFF99" o:ole="">
            <v:imagedata r:id="rId3" o:title=""/>
            <w10:wrap type="topAndBottom"/>
          </v:shape>
          <o:OLEObject Type="Embed" ProgID="" ShapeID="ole_rId2" DrawAspect="Content" ObjectID="_1663684739" r:id="rId2"/>
        </w:object>
        <w:object w:dxaOrig="4364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pt;width:189pt;height:12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7938721" r:id="rId4"/>
        </w:object>
        <w:object w:dxaOrig="1335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17.85pt;width:99pt;height:66pt;mso-wrap-distance-left:9.05pt;mso-wrap-distance-right:9.05pt;mso-position-horizontal-relative:text;mso-position-vertical-relative:text" o:ole="">
            <v:imagedata r:id="rId7" o:title=""/>
            <w10:wrap type="topAndBottom"/>
          </v:shape>
          <o:OLEObject Type="Embed" ProgID="" ShapeID="ole_rId6" DrawAspect="Content" ObjectID="_83137484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2286000" cy="2286000"/>
                <wp:effectExtent l="5080" t="5080" r="956945" b="812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1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中國龍細圓體;新細明體" w:hAnsi="中國龍細圓體;新細明體" w:eastAsia="中國龍細圓體;新細明體" w:cs="Times New Roman"/>
                                <w:color w:val="auto"/>
                                <w:lang w:val="en-US" w:eastAsia="zh-TW" w:bidi="ar-SA"/>
                              </w:rPr>
                              <w:t>本公司花業背景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中國龍細圓體;新細明體" w:hAnsi="中國龍細圓體;新細明體" w:eastAsia="中國龍細圓體;新細明體" w:cs="Times New Roman"/>
                                <w:color w:val="auto"/>
                                <w:lang w:val="en-US" w:eastAsia="zh-TW" w:bidi="ar-SA"/>
                              </w:rPr>
                              <w:t>20年花店業電腦軟體經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中國龍細圓體;新細明體" w:hAnsi="中國龍細圓體;新細明體" w:eastAsia="中國龍細圓體;新細明體" w:cs="Times New Roman"/>
                                <w:color w:val="auto"/>
                                <w:lang w:val="en-US" w:eastAsia="zh-TW" w:bidi="ar-SA"/>
                              </w:rPr>
                              <w:t>全省已有仟家花店在使用本公司 [花的管理系統] 軟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中國龍細圓體;新細明體" w:hAnsi="中國龍細圓體;新細明體" w:eastAsia="中國龍細圓體;新細明體" w:cs="Times New Roman"/>
                                <w:color w:val="auto"/>
                                <w:lang w:val="en-US" w:eastAsia="zh-TW" w:bidi="ar-SA"/>
                              </w:rPr>
                              <w:t>為花業界協會協辦廠商, 信譽口碑可徵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中國龍細圓體;新細明體" w:hAnsi="中國龍細圓體;新細明體" w:eastAsia="中國龍細圓體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中國龍細圓體;新細明體" w:hAnsi="中國龍細圓體;新細明體" w:eastAsia="中國龍細圓體;新細明體" w:cs="Times New Roman"/>
                                <w:color w:val="auto"/>
                                <w:lang w:val="en-US" w:eastAsia="zh-TW" w:bidi="ar-SA"/>
                              </w:rPr>
                              <w:t>花業界的忠實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7pt;margin-top:423pt;width:179.95pt;height:17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中國龍細圓體;新細明體" w:hAnsi="中國龍細圓體;新細明體" w:eastAsia="中國龍細圓體;新細明體" w:cs="Times New Roman"/>
                          <w:color w:val="auto"/>
                          <w:lang w:val="en-US" w:eastAsia="zh-TW" w:bidi="ar-SA"/>
                        </w:rPr>
                        <w:t>本公司花業背景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中國龍細圓體;新細明體" w:hAnsi="中國龍細圓體;新細明體" w:eastAsia="中國龍細圓體;新細明體" w:cs="Times New Roman"/>
                          <w:color w:val="auto"/>
                          <w:lang w:val="en-US" w:eastAsia="zh-TW" w:bidi="ar-SA"/>
                        </w:rPr>
                        <w:t>20年花店業電腦軟體經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中國龍細圓體;新細明體" w:hAnsi="中國龍細圓體;新細明體" w:eastAsia="中國龍細圓體;新細明體" w:cs="Times New Roman"/>
                          <w:color w:val="auto"/>
                          <w:lang w:val="en-US" w:eastAsia="zh-TW" w:bidi="ar-SA"/>
                        </w:rPr>
                        <w:t>全省已有仟家花店在使用本公司 [花的管理系統] 軟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中國龍細圓體;新細明體" w:hAnsi="中國龍細圓體;新細明體" w:eastAsia="中國龍細圓體;新細明體" w:cs="Times New Roman"/>
                          <w:color w:val="auto"/>
                          <w:lang w:val="en-US" w:eastAsia="zh-TW" w:bidi="ar-SA"/>
                        </w:rPr>
                        <w:t>為花業界協會協辦廠商, 信譽口碑可徵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中國龍細圓體;新細明體" w:hAnsi="中國龍細圓體;新細明體" w:eastAsia="中國龍細圓體;新細明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中國龍細圓體;新細明體" w:hAnsi="中國龍細圓體;新細明體" w:eastAsia="中國龍細圓體;新細明體" w:cs="Times New Roman"/>
                          <w:color w:val="auto"/>
                          <w:lang w:val="en-US" w:eastAsia="zh-TW" w:bidi="ar-SA"/>
                        </w:rPr>
                        <w:t>花業界的忠實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0pt;margin-top:495pt;width:8.95pt;height:8.95pt;mso-wrap-style:none;v-text-anchor:middle">
                <v:fill o:detectmouseclick="t" type="solid" color2="#cc6699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8343900</wp:posOffset>
                </wp:positionV>
                <wp:extent cx="2743200" cy="45720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28"/>
                              </w:rPr>
                              <w:t>新竹縣竹北市光明九路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28"/>
                              </w:rPr>
                              <w:t>10-6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28"/>
                              </w:rPr>
                              <w:t>2F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57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6" w:hAnsi="華康少女文字W6" w:eastAsia="華康少女文字W6"/>
                          <w:b/>
                          <w:sz w:val="28"/>
                        </w:rPr>
                        <w:t>新竹縣竹北市光明九路</w:t>
                      </w:r>
                      <w:r>
                        <w:rPr>
                          <w:rFonts w:eastAsia="華康少女文字W6" w:ascii="華康少女文字W6" w:hAnsi="華康少女文字W6"/>
                          <w:b/>
                          <w:sz w:val="28"/>
                        </w:rPr>
                        <w:t>10-6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eastAsia="華康少女文字W6" w:ascii="華康少女文字W6" w:hAnsi="華康少女文字W6"/>
                          <w:b/>
                          <w:sz w:val="28"/>
                        </w:rPr>
                        <w:t>2F</w:t>
                      </w:r>
                      <w:r>
                        <w:rPr>
                          <w:rFonts w:eastAsia="華康少女文字W6" w:ascii="華康少女文字W6" w:hAnsi="華康少女文字W6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少女文字W6" w:ascii="華康少女文字W6" w:hAnsi="華康少女文字W6"/>
                          <w:b/>
                          <w:sz w:val="28"/>
                        </w:rPr>
                        <w:t>2</w:t>
                      </w:r>
                      <w:r>
                        <w:rPr>
                          <w:rFonts w:eastAsia="華康少女文字W6" w:ascii="華康少女文字W6" w:hAnsi="華康少女文字W6"/>
                          <w:b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華康少女文字W6" w:hAnsi="華康少女文字W6" w:eastAsia="華康少女文字W6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801100</wp:posOffset>
                </wp:positionV>
                <wp:extent cx="2971800" cy="34290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TEL: 03-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5589100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 xml:space="preserve"> 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F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AX: 03-5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589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93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TEL: 03-</w:t>
                      </w: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5589100</w:t>
                      </w: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 xml:space="preserve">  </w:t>
                      </w: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F</w:t>
                      </w: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AX: 03-5</w:t>
                      </w: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589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647825</wp:posOffset>
                </wp:positionV>
                <wp:extent cx="3657600" cy="4737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POP1體W5" w:hAnsi="華康POP1體W5" w:cs="Arial Black" w:eastAsia="華康POP1體W5"/>
                                <w:b/>
                                <w:bCs/>
                                <w:spacing w:val="20"/>
                                <w:sz w:val="36"/>
                              </w:rPr>
                              <w:t>單機完整版特價</w:t>
                            </w:r>
                            <w:r>
                              <w:rPr>
                                <w:rFonts w:eastAsia="華康POP1體W5" w:cs="Arial Black" w:ascii="華康POP1體W5" w:hAnsi="華康POP1體W5"/>
                                <w:b/>
                                <w:bCs/>
                                <w:spacing w:val="20"/>
                                <w:sz w:val="36"/>
                              </w:rPr>
                              <w:t>12900</w:t>
                            </w:r>
                            <w:r>
                              <w:rPr>
                                <w:rFonts w:ascii="華康POP1體W5" w:hAnsi="華康POP1體W5" w:cs="Belwe Bd BT;Times New Roman" w:eastAsia="華康POP1體W5"/>
                                <w:b/>
                                <w:bCs/>
                                <w:sz w:val="36"/>
                              </w:rPr>
                              <w:t>元</w:t>
                            </w:r>
                            <w:r>
                              <w:rPr>
                                <w:rFonts w:ascii="華康POP1體W5" w:hAnsi="華康POP1體W5" w:cs="Belwe Bd BT;Times New Roman" w:eastAsia="華康POP1體W5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.3pt;mso-wrap-distance-left:9.05pt;mso-wrap-distance-right:9.05pt;mso-wrap-distance-top:0pt;mso-wrap-distance-bottom:0pt;margin-top:129.7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POP1體W5" w:hAnsi="華康POP1體W5" w:cs="Arial Black" w:eastAsia="華康POP1體W5"/>
                          <w:b/>
                          <w:bCs/>
                          <w:spacing w:val="20"/>
                          <w:sz w:val="36"/>
                        </w:rPr>
                        <w:t>單機完整版特價</w:t>
                      </w:r>
                      <w:r>
                        <w:rPr>
                          <w:rFonts w:eastAsia="華康POP1體W5" w:cs="Arial Black" w:ascii="華康POP1體W5" w:hAnsi="華康POP1體W5"/>
                          <w:b/>
                          <w:bCs/>
                          <w:spacing w:val="20"/>
                          <w:sz w:val="36"/>
                        </w:rPr>
                        <w:t>12900</w:t>
                      </w:r>
                      <w:r>
                        <w:rPr>
                          <w:rFonts w:ascii="華康POP1體W5" w:hAnsi="華康POP1體W5" w:cs="Belwe Bd BT;Times New Roman" w:eastAsia="華康POP1體W5"/>
                          <w:b/>
                          <w:bCs/>
                          <w:sz w:val="36"/>
                        </w:rPr>
                        <w:t>元</w:t>
                      </w:r>
                      <w:r>
                        <w:rPr>
                          <w:rFonts w:ascii="華康POP1體W5" w:hAnsi="華康POP1體W5" w:cs="Belwe Bd BT;Times New Roman" w:eastAsia="華康POP1體W5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1257300" cy="160020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淡古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包月插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月花訂單登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月花今日送貨明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月花訂單統計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月花未付款客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包月月報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99pt;height:126pt;mso-wrap-distance-left:9.05pt;mso-wrap-distance-right:9.05pt;mso-wrap-distance-top:0pt;mso-wrap-distance-bottom:0pt;margin-top:38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國龍淡古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包月插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月花訂單登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月花今日送貨明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月花訂單統計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月花未付款客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包月月報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1485900" cy="137160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淡古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門市零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門市零受登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門市收入明細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門市收入統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117pt;height:108pt;mso-wrap-distance-left:9.05pt;mso-wrap-distance-right:9.05pt;mso-wrap-distance-top:0pt;mso-wrap-distance-bottom:0pt;margin-top:38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國龍淡古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門市零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門市零受登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門市收入明細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門市收入統計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485900" cy="25146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淡古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基本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客戶基本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廠商基本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貨品單價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客戶紀念日查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地址名稱編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公司基本資料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部門名稱編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通行密碼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通行密碼變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細圓體;新細明體"/>
                              </w:rPr>
                            </w:pPr>
                            <w:r>
                              <w:rPr>
                                <w:rFonts w:eastAsia="中國龍細圓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細圓體;新細明體"/>
                              </w:rPr>
                            </w:pPr>
                            <w:r>
                              <w:rPr>
                                <w:rFonts w:eastAsia="中國龍細圓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細圓體;新細明體"/>
                              </w:rPr>
                            </w:pPr>
                            <w:r>
                              <w:rPr>
                                <w:rFonts w:eastAsia="中國龍細圓體;新細明體"/>
                              </w:rPr>
                              <w:t>往來銀行名稱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117pt;height:198pt;mso-wrap-distance-left:9.05pt;mso-wrap-distance-right:9.05pt;mso-wrap-distance-top:0pt;mso-wrap-distance-bottom:0pt;margin-top:18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國龍淡古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基本資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客戶基本資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廠商基本資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貨品單價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客戶紀念日查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地址名稱編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公司基本資料設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部門名稱編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通行密碼設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通行密碼變更</w:t>
                      </w:r>
                    </w:p>
                    <w:p>
                      <w:pPr>
                        <w:pStyle w:val="Normal"/>
                        <w:rPr>
                          <w:rFonts w:eastAsia="中國龍細圓體;新細明體"/>
                        </w:rPr>
                      </w:pPr>
                      <w:r>
                        <w:rPr>
                          <w:rFonts w:eastAsia="中國龍細圓體;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中國龍細圓體;新細明體"/>
                        </w:rPr>
                      </w:pPr>
                      <w:r>
                        <w:rPr>
                          <w:rFonts w:eastAsia="中國龍細圓體;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中國龍細圓體;新細明體"/>
                        </w:rPr>
                      </w:pPr>
                      <w:r>
                        <w:rPr>
                          <w:rFonts w:eastAsia="中國龍細圓體;新細明體"/>
                        </w:rPr>
                        <w:t>往來銀行名稱設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00</wp:posOffset>
                </wp:positionV>
                <wp:extent cx="1257300" cy="17145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淡古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帳款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客戶付款登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支付廠商帳款登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應收應付帳款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應收應付帳款沖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99pt;height:135pt;mso-wrap-distance-left:9.05pt;mso-wrap-distance-right:9.05pt;mso-wrap-distance-top:0pt;mso-wrap-distance-bottom:0pt;margin-top:5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國龍淡古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帳款管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客戶付款登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支付廠商帳款登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應收應付帳款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應收應付帳款沖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426200</wp:posOffset>
                </wp:positionV>
                <wp:extent cx="1485900" cy="17145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淡古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營業報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客戶交易額統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客戶交易統計匯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營業額統計匯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營運收入支出統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代送廠商交易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117pt;height:135pt;mso-wrap-distance-left:9.05pt;mso-wrap-distance-right:9.05pt;mso-wrap-distance-top:0pt;mso-wrap-distance-bottom:0pt;margin-top:50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國龍淡古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營業報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客戶交易額統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客戶交易統計匯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營業額統計匯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營運收入支出統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代送廠商交易統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2057400" cy="27432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淡古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速印卡片系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中國龍細圓體;新細明體" w:hAnsi="中國龍細圓體;新細明體"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sz w:val="20"/>
                              </w:rPr>
                              <w:t>卡片尺寸預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中國龍細圓體;新細明體" w:hAnsi="中國龍細圓體;新細明體"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sz w:val="20"/>
                              </w:rPr>
                              <w:t>樣本檔案預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中國龍細圓體;新細明體" w:hAnsi="中國龍細圓體;新細明體"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sz w:val="20"/>
                              </w:rPr>
                              <w:t>常用辭庫預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  <w:t>聯結訂購單</w:t>
                            </w:r>
                            <w:r>
                              <w:rPr>
                                <w:rFonts w:eastAsia="中國龍細圓體;新細明體" w:ascii="中國龍細圓體;新細明體" w:hAnsi="中國龍細圓體;新細明體"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  <w:t>上中下款自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中國龍細圓體;新細明體" w:cs="中國龍細圓體;新細明體" w:ascii="中國龍細圓體;新細明體" w:hAnsi="中國龍細圓體;新細明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  <w:t>套入樣本檔版面中</w:t>
                            </w:r>
                            <w:r>
                              <w:rPr>
                                <w:rFonts w:eastAsia="中國龍細圓體;新細明體" w:ascii="中國龍細圓體;新細明體" w:hAnsi="中國龍細圓體;新細明體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中國龍細圓體;新細明體" w:ascii="中國龍細圓體;新細明體" w:hAnsi="中國龍細圓體;新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  <w:t>無須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 w:cs="中國龍細圓體;新細明體" w:ascii="中國龍細圓體;新細明體" w:hAnsi="中國龍細圓體;新細明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  <w:t>新輸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00"/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  <w:t>上下款句子可輕易分列多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  <w:t>一次列印多張相同卡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00"/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  <w:t>支援多種格式的圖形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00"/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  <w:t>上萬種顏色選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 w:ascii="中國龍細圓體;新細明體" w:hAnsi="中國龍細圓體;新細明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中國龍細圓體;新細明體" w:hAnsi="中國龍細圓體;新細明體" w:eastAsia="中國龍細圓體;新細明體"/>
                                <w:color w:val="000000"/>
                              </w:rPr>
                            </w:pPr>
                            <w:r>
                              <w:rPr>
                                <w:rFonts w:eastAsia="中國龍細圓體;新細明體" w:ascii="中國龍細圓體;新細明體" w:hAnsi="中國龍細圓體;新細明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162pt;height:216pt;mso-wrap-distance-left:9.05pt;mso-wrap-distance-right:9.05pt;mso-wrap-distance-top:0pt;mso-wrap-distance-bottom:0pt;margin-top:18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國龍淡古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速印卡片系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中國龍細圓體;新細明體" w:hAnsi="中國龍細圓體;新細明體" w:eastAsia="中國龍細圓體;新細明體"/>
                          <w:sz w:val="20"/>
                        </w:rPr>
                      </w:pPr>
                      <w:r>
                        <w:rPr>
                          <w:rFonts w:ascii="中國龍細圓體;新細明體" w:hAnsi="中國龍細圓體;新細明體" w:eastAsia="中國龍細圓體;新細明體"/>
                          <w:sz w:val="20"/>
                        </w:rPr>
                        <w:t>卡片尺寸預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中國龍細圓體;新細明體" w:hAnsi="中國龍細圓體;新細明體" w:eastAsia="中國龍細圓體;新細明體"/>
                          <w:sz w:val="20"/>
                        </w:rPr>
                      </w:pPr>
                      <w:r>
                        <w:rPr>
                          <w:rFonts w:ascii="中國龍細圓體;新細明體" w:hAnsi="中國龍細圓體;新細明體" w:eastAsia="中國龍細圓體;新細明體"/>
                          <w:sz w:val="20"/>
                        </w:rPr>
                        <w:t>樣本檔案預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中國龍細圓體;新細明體" w:hAnsi="中國龍細圓體;新細明體" w:eastAsia="中國龍細圓體;新細明體"/>
                          <w:sz w:val="20"/>
                        </w:rPr>
                      </w:pPr>
                      <w:r>
                        <w:rPr>
                          <w:rFonts w:ascii="中國龍細圓體;新細明體" w:hAnsi="中國龍細圓體;新細明體" w:eastAsia="中國龍細圓體;新細明體"/>
                          <w:sz w:val="20"/>
                        </w:rPr>
                        <w:t>常用辭庫預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  <w:t>聯結訂購單</w:t>
                      </w:r>
                      <w:r>
                        <w:rPr>
                          <w:rFonts w:eastAsia="中國龍細圓體;新細明體" w:ascii="中國龍細圓體;新細明體" w:hAnsi="中國龍細圓體;新細明體"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  <w:t>上中下款自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中國龍細圓體;新細明體" w:cs="中國龍細圓體;新細明體" w:ascii="中國龍細圓體;新細明體" w:hAnsi="中國龍細圓體;新細明體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  <w:t>套入樣本檔版面中</w:t>
                      </w:r>
                      <w:r>
                        <w:rPr>
                          <w:rFonts w:eastAsia="中國龍細圓體;新細明體" w:ascii="中國龍細圓體;新細明體" w:hAnsi="中國龍細圓體;新細明體"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rFonts w:eastAsia="中國龍細圓體;新細明體" w:ascii="中國龍細圓體;新細明體" w:hAnsi="中國龍細圓體;新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  <w:t>無須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中國龍細圓體;新細明體" w:cs="中國龍細圓體;新細明體" w:ascii="中國龍細圓體;新細明體" w:hAnsi="中國龍細圓體;新細明體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  <w:t>新輸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00"/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</w:pPr>
                      <w:r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  <w:t>上下款句子可輕易分列多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</w:pPr>
                      <w:r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  <w:t>一次列印多張相同卡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00"/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</w:pPr>
                      <w:r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  <w:t>支援多種格式的圖形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00"/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</w:pPr>
                      <w:r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  <w:t>上萬種顏色選擇</w:t>
                      </w:r>
                    </w:p>
                    <w:p>
                      <w:pPr>
                        <w:pStyle w:val="Normal"/>
                        <w:rPr>
                          <w:rFonts w:ascii="中國龍細圓體;新細明體" w:hAnsi="中國龍細圓體;新細明體" w:eastAsia="中國龍細圓體;新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中國龍細圓體;新細明體" w:ascii="中國龍細圓體;新細明體" w:hAnsi="中國龍細圓體;新細明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中國龍細圓體;新細明體" w:hAnsi="中國龍細圓體;新細明體" w:eastAsia="中國龍細圓體;新細明體"/>
                          <w:color w:val="000000"/>
                        </w:rPr>
                      </w:pPr>
                      <w:r>
                        <w:rPr>
                          <w:rFonts w:eastAsia="中國龍細圓體;新細明體" w:ascii="中國龍細圓體;新細明體" w:hAnsi="中國龍細圓體;新細明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1371600" cy="16002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淡古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票據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淡古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進貨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淡古體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庫存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淡古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人事薪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108pt;height:126pt;mso-wrap-distance-left:9.05pt;mso-wrap-distance-right:9.05pt;mso-wrap-distance-top:0pt;mso-wrap-distance-bottom:0pt;margin-top:18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淡古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票據管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淡古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進貨管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淡古體;新細明體"/>
                          <w:b/>
                          <w:b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庫存管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淡古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人事薪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1257300" cy="26289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89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淡古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中國龍淡古體;新細明體"/>
                                <w:b/>
                                <w:sz w:val="32"/>
                              </w:rPr>
                              <w:t>代客送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訂單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今日送貨明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查詢歷史訂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花具回收明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查詢未付款客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出貨量營業額統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收貨人標籤列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信用卡與發票對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中國龍細圓體;新細明體"/>
                                <w:sz w:val="20"/>
                              </w:rPr>
                            </w:pP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專案</w:t>
                            </w: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中國龍細圓體;新細明體"/>
                                <w:sz w:val="20"/>
                              </w:rPr>
                              <w:t>會場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99pt;height:207pt;mso-wrap-distance-left:9.05pt;mso-wrap-distance-right:9.05pt;mso-wrap-distance-top:0pt;mso-wrap-distance-bottom:0pt;margin-top:18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國龍淡古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中國龍淡古體;新細明體"/>
                          <w:b/>
                          <w:sz w:val="32"/>
                        </w:rPr>
                        <w:t>代客送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訂單處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今日送貨明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查詢歷史訂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花具回收明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查詢未付款客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出貨量營業額統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收貨人標籤列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信用卡與發票對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中國龍細圓體;新細明體"/>
                          <w:sz w:val="20"/>
                        </w:rPr>
                      </w:pPr>
                      <w:r>
                        <w:rPr>
                          <w:rFonts w:eastAsia="中國龍細圓體;新細明體"/>
                          <w:sz w:val="20"/>
                        </w:rPr>
                        <w:t>專案</w:t>
                      </w:r>
                      <w:r>
                        <w:rPr>
                          <w:rFonts w:eastAsia="中國龍細圓體;新細明體"/>
                          <w:sz w:val="20"/>
                        </w:rPr>
                        <w:t>/</w:t>
                      </w:r>
                      <w:r>
                        <w:rPr>
                          <w:rFonts w:eastAsia="中國龍細圓體;新細明體"/>
                          <w:sz w:val="20"/>
                        </w:rPr>
                        <w:t>會場統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200400" cy="68580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</w:rPr>
                              <w:t>花的管理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</w:rPr>
                        <w:t>花的管理系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772400</wp:posOffset>
                </wp:positionV>
                <wp:extent cx="2171700" cy="6858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英僕電腦</w:t>
                            </w:r>
                            <w:r>
                              <w:rPr>
                                <w:rFonts w:eastAsia="金梅流行書"/>
                                <w:sz w:val="72"/>
                              </w:rPr>
                              <w:t>顧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6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英僕電腦</w:t>
                      </w:r>
                      <w:r>
                        <w:rPr>
                          <w:rFonts w:eastAsia="金梅流行書"/>
                          <w:sz w:val="72"/>
                        </w:rPr>
                        <w:t>顧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400800</wp:posOffset>
                </wp:positionV>
                <wp:extent cx="1028700" cy="34290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DAD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特明;新細明體"/>
                                <w:sz w:val="16"/>
                              </w:rPr>
                              <w:t>總公司</w:t>
                            </w:r>
                            <w:r>
                              <w:rPr>
                                <w:rFonts w:eastAsia="超研澤特明;新細明體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eastAsia="超研澤特明;新細明體"/>
                              </w:rPr>
                              <w:t>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yle="position:absolute;rotation:-0;width:81pt;height:27pt;mso-wrap-distance-left:9.05pt;mso-wrap-distance-right:9.05pt;mso-wrap-distance-top:0pt;mso-wrap-distance-bottom:0pt;margin-top:50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特明;新細明體"/>
                          <w:sz w:val="16"/>
                        </w:rPr>
                        <w:t>總公司</w:t>
                      </w:r>
                      <w:r>
                        <w:rPr>
                          <w:rFonts w:eastAsia="超研澤特明;新細明體"/>
                          <w:sz w:val="16"/>
                        </w:rPr>
                        <w:t xml:space="preserve">: </w:t>
                      </w:r>
                      <w:r>
                        <w:rPr>
                          <w:rFonts w:eastAsia="超研澤特明;新細明體"/>
                        </w:rPr>
                        <w:t>新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076700</wp:posOffset>
                </wp:positionV>
                <wp:extent cx="1524000" cy="1295400"/>
                <wp:effectExtent l="0" t="76200" r="7620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DADADA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儷雅宋;新細明體" w:hAnsi="華康儷雅宋;新細明體" w:eastAsia="華康儷雅宋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儷雅宋;新細明體" w:hAnsi="華康儷雅宋;新細明體" w:eastAsia="華康儷雅宋;新細明體"/>
                                <w:b/>
                                <w:bCs/>
                              </w:rPr>
                              <w:t>外加功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華康儷雅宋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儷雅宋;新細明體"/>
                                <w:b/>
                                <w:bCs/>
                                <w:sz w:val="28"/>
                              </w:rPr>
                              <w:t>批發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2"/>
                              </w:rPr>
                              <w:t>此項功能不含於單機版內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2"/>
                              </w:rPr>
                              <w:t>須另行購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yle="position:absolute;rotation:-0;width:126pt;height:108pt;mso-wrap-distance-left:9.05pt;mso-wrap-distance-right:9.05pt;mso-wrap-distance-top:0pt;mso-wrap-distance-bottom:0pt;margin-top:315pt;mso-position-vertical-relative:text;margin-left:387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華康儷雅宋;新細明體" w:hAnsi="華康儷雅宋;新細明體" w:eastAsia="華康儷雅宋;新細明體"/>
                          <w:b/>
                          <w:b/>
                          <w:bCs/>
                        </w:rPr>
                      </w:pPr>
                      <w:r>
                        <w:rPr>
                          <w:rFonts w:ascii="華康儷雅宋;新細明體" w:hAnsi="華康儷雅宋;新細明體" w:eastAsia="華康儷雅宋;新細明體"/>
                          <w:b/>
                          <w:bCs/>
                        </w:rPr>
                        <w:t>外加功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eastAsia="華康儷雅宋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華康儷雅宋;新細明體"/>
                          <w:b/>
                          <w:bCs/>
                          <w:sz w:val="28"/>
                        </w:rPr>
                        <w:t>批發管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22"/>
                        </w:rPr>
                        <w:t>此項功能不含於單機版內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22"/>
                        </w:rPr>
                        <w:t>須另行購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1595755</wp:posOffset>
                </wp:positionV>
                <wp:extent cx="28282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;微軟正黑體" w:hAnsi="華康隸書體;微軟正黑體" w:eastAsia="華康隸書體;微軟正黑體"/>
                                <w:b/>
                                <w:bCs/>
                                <w:sz w:val="44"/>
                              </w:rPr>
                              <w:t>機會不易</w:t>
                            </w:r>
                            <w:r>
                              <w:rPr>
                                <w:rFonts w:ascii="華康隸書體;微軟正黑體" w:hAnsi="華康隸書體;微軟正黑體" w:eastAsia="華康隸書體;微軟正黑體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;微軟正黑體" w:hAnsi="華康隸書體;微軟正黑體" w:eastAsia="華康隸書體;微軟正黑體"/>
                                <w:b/>
                                <w:bCs/>
                                <w:sz w:val="44"/>
                              </w:rPr>
                              <w:t>儘速行動</w:t>
                            </w:r>
                            <w:r>
                              <w:rPr>
                                <w:rFonts w:eastAsia="華康隸書體;微軟正黑體" w:ascii="華康隸書體;微軟正黑體" w:hAnsi="華康隸書體;微軟正黑體"/>
                                <w:b/>
                                <w:bCs/>
                                <w:sz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12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;微軟正黑體" w:hAnsi="華康隸書體;微軟正黑體" w:eastAsia="華康隸書體;微軟正黑體"/>
                          <w:b/>
                          <w:bCs/>
                          <w:sz w:val="44"/>
                        </w:rPr>
                        <w:t>機會不易</w:t>
                      </w:r>
                      <w:r>
                        <w:rPr>
                          <w:rFonts w:ascii="華康隸書體;微軟正黑體" w:hAnsi="華康隸書體;微軟正黑體" w:eastAsia="華康隸書體;微軟正黑體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ascii="華康隸書體;微軟正黑體" w:hAnsi="華康隸書體;微軟正黑體" w:eastAsia="華康隸書體;微軟正黑體"/>
                          <w:b/>
                          <w:bCs/>
                          <w:sz w:val="44"/>
                        </w:rPr>
                        <w:t>儘速行動</w:t>
                      </w:r>
                      <w:r>
                        <w:rPr>
                          <w:rFonts w:eastAsia="華康隸書體;微軟正黑體" w:ascii="華康隸書體;微軟正黑體" w:hAnsi="華康隸書體;微軟正黑體"/>
                          <w:b/>
                          <w:bCs/>
                          <w:sz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中國龍細圓體">
    <w:altName w:val="新細明體"/>
    <w:charset w:val="88"/>
    <w:family w:val="modern"/>
    <w:pitch w:val="default"/>
  </w:font>
  <w:font w:name="華康少女文字W6">
    <w:charset w:val="88"/>
    <w:family w:val="modern"/>
    <w:pitch w:val="default"/>
  </w:font>
  <w:font w:name="Albertus Medium">
    <w:altName w:val="Century Gothic"/>
    <w:charset w:val="00"/>
    <w:family w:val="swiss"/>
    <w:pitch w:val="variable"/>
  </w:font>
  <w:font w:name="華康POP1體W5">
    <w:charset w:val="88"/>
    <w:family w:val="decorative"/>
    <w:pitch w:val="default"/>
  </w:font>
  <w:font w:name="華康儷雅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中國龍綜藝體;新細明體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6:00Z</dcterms:created>
  <dc:creator>shirley</dc:creator>
  <dc:description/>
  <dc:language>en-US</dc:language>
  <cp:lastModifiedBy>Jokuo</cp:lastModifiedBy>
  <cp:lastPrinted>2006-10-13T09:31:00Z</cp:lastPrinted>
  <dcterms:modified xsi:type="dcterms:W3CDTF">2023-12-26T09:16:00Z</dcterms:modified>
  <cp:revision>2</cp:revision>
  <dc:subject/>
  <dc:title>第二代  英僕花的管理系統</dc:title>
</cp:coreProperties>
</file>